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Author’s Response to Mr. Ned Beecher’s Letter to </w:t>
      </w:r>
      <w:r>
        <w:rPr>
          <w:i/>
          <w:iCs/>
        </w:rPr>
        <w:t>The Scientist</w:t>
      </w:r>
    </w:p>
    <w:p>
      <w:pPr>
        <w:pStyle w:val="Normal"/>
        <w:rPr>
          <w:i/>
          <w:i/>
          <w:iCs/>
        </w:rPr>
      </w:pPr>
      <w:r>
        <w:rPr>
          <w:i/>
          <w:iCs/>
        </w:rPr>
      </w:r>
    </w:p>
    <w:p>
      <w:pPr>
        <w:pStyle w:val="Normal"/>
        <w:rPr/>
      </w:pPr>
      <w:r>
        <w:rPr/>
        <w:t xml:space="preserve">                                                                </w:t>
      </w:r>
      <w:r>
        <w:rPr/>
        <w:t>By</w:t>
      </w:r>
    </w:p>
    <w:p>
      <w:pPr>
        <w:pStyle w:val="Normal"/>
        <w:rPr/>
      </w:pPr>
      <w:r>
        <w:rPr/>
      </w:r>
    </w:p>
    <w:p>
      <w:pPr>
        <w:pStyle w:val="Normal"/>
        <w:rPr/>
      </w:pPr>
      <w:r>
        <w:rPr/>
        <w:t xml:space="preserve">                                                  </w:t>
      </w:r>
      <w:r>
        <w:rPr/>
        <w:t xml:space="preserve">Caroline Snyder, Ph.D. </w:t>
      </w:r>
    </w:p>
    <w:p>
      <w:pPr>
        <w:pStyle w:val="Normal"/>
        <w:rPr/>
      </w:pPr>
      <w:r>
        <w:rPr/>
      </w:r>
    </w:p>
    <w:p>
      <w:pPr>
        <w:pStyle w:val="Normal"/>
        <w:rPr/>
      </w:pPr>
      <w:r>
        <w:rPr/>
      </w:r>
    </w:p>
    <w:p>
      <w:pPr>
        <w:pStyle w:val="Normal"/>
        <w:rPr/>
      </w:pPr>
      <w:r>
        <w:rPr/>
        <w:t>Mr. Beecher defends EPA’s 503 sludge rule, which failed to pass EPA’s own internal scientific peer review in the Office of Research &amp; Development (ORD) in 1992(1). He disparages my credentials at the Rochester Institute of Technology, where I designed and taught environmental science and related courses(2), and he falsely claims that Citizens for Sludge-Free Land (CFSL) is withholding information concerning its funding sources and membership.</w:t>
      </w:r>
    </w:p>
    <w:p>
      <w:pPr>
        <w:pStyle w:val="Normal"/>
        <w:rPr/>
      </w:pPr>
      <w:r>
        <w:rPr/>
      </w:r>
    </w:p>
    <w:p>
      <w:pPr>
        <w:pStyle w:val="Normal"/>
        <w:rPr/>
      </w:pPr>
      <w:r>
        <w:rPr/>
        <w:t xml:space="preserve">CFSL is not a membership organization. It is a state-chartered, nonprofit group of volunteers whose stated purpose is “to provide scientific information concerning public health and environmental risks associated with land applying recycled waste products, including processed sewage sludge (biosolids) containing potentially hazardous chemical and biological wastes.” The group advocates “regulatory reform that protects public health, agriculture, and the environment.” CFSL’s website, </w:t>
      </w:r>
      <w:hyperlink r:id="rId2">
        <w:r>
          <w:rPr>
            <w:rStyle w:val="InternetLink"/>
          </w:rPr>
          <w:t>www.sludgefacts.org</w:t>
        </w:r>
      </w:hyperlink>
      <w:r>
        <w:rPr/>
        <w:t>, provides links to peer-reviewed scientific articles, government documents, and other technical information that is often omitted from government and industry-supported websites, such as the website for Mr. Beecher’s organization.</w:t>
      </w:r>
    </w:p>
    <w:p>
      <w:pPr>
        <w:pStyle w:val="Normal"/>
        <w:rPr/>
      </w:pPr>
      <w:r>
        <w:rPr/>
      </w:r>
    </w:p>
    <w:p>
      <w:pPr>
        <w:pStyle w:val="Normal"/>
        <w:rPr/>
      </w:pPr>
      <w:r>
        <w:rPr/>
        <w:t xml:space="preserve">CFSL volunteers individually cover most of their own expenses. To date, the group has received two small grants from the New England Grassroots Environmental Fund, totaling $3,500, none of which was used for lobbying. Additionally, the Sierra Club provided CSFL with $500 to cover the costs of copying and mailing its policy documents to New Hampshire towns needing assistance in drafting local sludge ordinances. These documents are available at </w:t>
      </w:r>
      <w:hyperlink r:id="rId3">
        <w:r>
          <w:rPr>
            <w:rStyle w:val="InternetLink"/>
          </w:rPr>
          <w:t>www.sierraclub.org/policy/conservation/solidswaste.asp</w:t>
        </w:r>
      </w:hyperlink>
      <w:r>
        <w:rPr/>
        <w:t>.</w:t>
      </w:r>
    </w:p>
    <w:p>
      <w:pPr>
        <w:pStyle w:val="Normal"/>
        <w:rPr/>
      </w:pPr>
      <w:r>
        <w:rPr/>
      </w:r>
    </w:p>
    <w:p>
      <w:pPr>
        <w:pStyle w:val="Normal"/>
        <w:rPr/>
      </w:pPr>
      <w:r>
        <w:rPr/>
        <w:t xml:space="preserve">Mr. Beecher describes his organization, the Northeast Biosolids and Residuals Association (NEBRA), as a “small” not-for-profit group.  NEBRA, in fact, is nationally supported by EPA’s Office of Water and the Water Environment Federation (WEF), the wastewater industry’s main lobbying organization. Its purpose is to defend EPA’s and the industry’s position that current land application practices are safe, beneficial, sustainable, and scientifically sound. </w:t>
      </w:r>
    </w:p>
    <w:p>
      <w:pPr>
        <w:pStyle w:val="Normal"/>
        <w:rPr/>
      </w:pPr>
      <w:r>
        <w:rPr/>
      </w:r>
    </w:p>
    <w:p>
      <w:pPr>
        <w:pStyle w:val="Normal"/>
        <w:rPr/>
      </w:pPr>
      <w:r>
        <w:rPr/>
        <w:t xml:space="preserve">NEBRA has historically functioned as an important outlet for EPA and the WEF to disseminate false, incomplete, and misleading information whenever scientists conclude that sewage sludge has harmed public health or the environment.  EPA’s Office of Inspector General, for example, investigated false and misleading information concerning Dr. David Lewis that was publicly disseminated by Dr. John Walker in EPA’s Office of Water. Walker was one of the authors of the 503 Sludge Rule.  The information was published on NEBRA’s website, which was funded by Walker.  When the Inspector General and EPA’s Office of General Counsel found that the information was false, Walker was ordered to inform NEBRA to include a disclaimer stating that its website does not represent EPA’s position. To stop Walker and other Office of Water officials from disseminating false information about his research at EPA and the University of Georgia, Dr. Lewis filed suit against the EPA .[ For the latest lawsuit against Walker and others, see Document  #94 on sludgefacts.org] </w:t>
      </w:r>
    </w:p>
    <w:p>
      <w:pPr>
        <w:pStyle w:val="Normal"/>
        <w:rPr/>
      </w:pPr>
      <w:r>
        <w:rPr/>
      </w:r>
    </w:p>
    <w:p>
      <w:pPr>
        <w:pStyle w:val="Normal"/>
        <w:rPr/>
      </w:pPr>
      <w:r>
        <w:rPr/>
        <w:t xml:space="preserve">Lewis, a senior-level research microbiologist in EPA’s Office of Research &amp; Development, was terminated by EPA in 2003 after he published peer-reviewed scientific articles in </w:t>
      </w:r>
      <w:r>
        <w:rPr>
          <w:i/>
          <w:iCs/>
        </w:rPr>
        <w:t>Nature</w:t>
      </w:r>
      <w:r>
        <w:rPr/>
        <w:t xml:space="preserve"> and other leading science and medical journals documenting problems with land application of sewage sludge, including illnesses and deaths among humans and animals. Although the papers by Lewis and his coauthors were referenced and discussed in draft versions of the National Academy of Sciences report cited by Mr. Beecher, the committee chair, Dr. Thomas Burke, deleted the papers in the final version of the report when Wisconsin Biolsolids Coordinator Greg Kester e-mailed Burke in 2002 and advised him not to elevate Dr. Lewis’ work because it was critical of EPA (3).</w:t>
      </w:r>
    </w:p>
    <w:p>
      <w:pPr>
        <w:pStyle w:val="Normal"/>
        <w:rPr/>
      </w:pPr>
      <w:r>
        <w:rPr/>
      </w:r>
    </w:p>
    <w:p>
      <w:pPr>
        <w:pStyle w:val="Normal"/>
        <w:rPr/>
      </w:pPr>
      <w:r>
        <w:rPr/>
        <w:t>Beecher claims that the IJOEH paper does not represent the views of any qualified scientists. However, as I pointed out in the paper, the work was a joint effort between Dr. Lewis and myself. It is thoroughly documented and has never been refuted in any peer reviewed scientific article. Beecher’s disparaging remarks about the authorship represent his continued efforts to publish false and misleading information about any scientists, including Dr. Lewis, who have reported problems associated with land application of sewage sludge.</w:t>
      </w:r>
    </w:p>
    <w:p>
      <w:pPr>
        <w:pStyle w:val="Normal"/>
        <w:rPr/>
      </w:pPr>
      <w:r>
        <w:rPr/>
      </w:r>
    </w:p>
    <w:p>
      <w:pPr>
        <w:pStyle w:val="Normal"/>
        <w:rPr/>
      </w:pPr>
      <w:r>
        <w:rPr/>
        <w:t>For over thirty years, the internationally renown Cornell Waste Management Institute has published peer-reviewed scientific articles revealing gaps in the science underpinning EPA’s sludge regulations (4).  Moreover, serious concerns about the safety of current land application practices have also been raised by the Sierra Club, (5) the National Farmers Union (6), leading producers of food products, (7) and 73 environmental, health, and farm organizations who petitioned EPA in 2000 to place a moratorium on the land application of sewage sludges.</w:t>
      </w:r>
    </w:p>
    <w:p>
      <w:pPr>
        <w:pStyle w:val="Normal"/>
        <w:rPr/>
      </w:pPr>
      <w:r>
        <w:rPr/>
      </w:r>
    </w:p>
    <w:p>
      <w:pPr>
        <w:pStyle w:val="Normal"/>
        <w:rPr/>
      </w:pPr>
      <w:r>
        <w:rPr/>
        <w:t xml:space="preserve">Hundreds of rural residents, including those suffering from serious adverse health problems linked to sludge exposure, have appealed to their local, state, and national agencies to revise the rules or to stop the practice. What they are experiencing and  reporting are not “rare incidents of alleged harm” as Beecher claims. In fact, Helane Shields has collected 500 pages of articles and investigative reports about adverse effects from land application that have occurred since 1993(8).  In 1997, Shields filed a FOIA request with EPA for information about sludge incidents documented in agency files.  On October 30, 1997, Dr. Alan Rubin telephoned Shields and told her that EPA had on file “thousands of allegations of problems” and that it would cost her $42,000 to obtain copies (9). </w:t>
      </w:r>
    </w:p>
    <w:p>
      <w:pPr>
        <w:pStyle w:val="Normal"/>
        <w:rPr/>
      </w:pPr>
      <w:r>
        <w:rPr/>
      </w:r>
    </w:p>
    <w:p>
      <w:pPr>
        <w:pStyle w:val="Normal"/>
        <w:rPr/>
      </w:pPr>
      <w:r>
        <w:rPr/>
        <w:t xml:space="preserve">Yet, the overarching goal of EPA’s Office of Water and the organizations it funds, such as NEBRA, is to continue to defend an illusion that the 503 Sludge Rule has never failed to protect public health or the environment.  EPA funds the University of Georgia, the University of Arizona’s NSF-based Water Quality Center, and other academic institutions to publish papers designed to cover up problems with the 503 Sludge Rule. At the same time, EPA diligently works to discredit and eliminate from the workforce scientists who are involved in documenting the problems. This approach, which is scientifically dishonest and completely disregards the public interest, will not forever sustain the illusion of safety.   </w:t>
      </w:r>
    </w:p>
    <w:p>
      <w:pPr>
        <w:pStyle w:val="Normal"/>
        <w:rPr/>
      </w:pPr>
      <w:r>
        <w:rPr/>
      </w:r>
    </w:p>
    <w:p>
      <w:pPr>
        <w:pStyle w:val="Normal"/>
        <w:rPr/>
      </w:pPr>
      <w:r>
        <w:rPr/>
        <w:t>Notes</w:t>
      </w:r>
    </w:p>
    <w:p>
      <w:pPr>
        <w:pStyle w:val="Normal"/>
        <w:rPr/>
      </w:pPr>
      <w:r>
        <w:rPr/>
      </w:r>
    </w:p>
    <w:p>
      <w:pPr>
        <w:pStyle w:val="Normal"/>
        <w:ind w:left="720" w:hanging="0"/>
        <w:rPr/>
      </w:pPr>
      <w:r>
        <w:rPr/>
      </w:r>
    </w:p>
    <w:p>
      <w:pPr>
        <w:pStyle w:val="Normal"/>
        <w:numPr>
          <w:ilvl w:val="0"/>
          <w:numId w:val="1"/>
        </w:numPr>
        <w:rPr/>
      </w:pPr>
      <w:r>
        <w:rPr/>
        <w:t xml:space="preserve"> “</w:t>
      </w:r>
      <w:r>
        <w:rPr/>
        <w:t xml:space="preserve">We did not think the (503) rule passed scientific muster.  If the sludge rule were put to the test today, it would miserably fail EPA’s own scientific peer review process.” Sworn statement by Robert Swank, Jr., former research director at EPA’s Office of Research and Development laboratory at Athens, GA. Cited in Snyder C. The dirty work of promoting “recycling” of America’s Sewage Sludge. (2005)  IJOEH, page 417. Subsequent citations to IJOEH refer to this paper. </w:t>
      </w:r>
    </w:p>
    <w:p>
      <w:pPr>
        <w:pStyle w:val="Normal"/>
        <w:rPr/>
      </w:pPr>
      <w:r>
        <w:rPr/>
      </w:r>
    </w:p>
    <w:p>
      <w:pPr>
        <w:pStyle w:val="Normal"/>
        <w:numPr>
          <w:ilvl w:val="0"/>
          <w:numId w:val="1"/>
        </w:numPr>
        <w:rPr/>
      </w:pPr>
      <w:r>
        <w:rPr/>
        <w:t xml:space="preserve"> </w:t>
      </w:r>
      <w:r>
        <w:rPr/>
        <w:t xml:space="preserve">The mission of Rochester Institute of Technology’s (RIT) College of Liberal Arts is to bridge the gap between the humanities and the sciences, “ to produce graduates that can balance an understanding of science and technology with social considerations.” The faculty includes several scientists.  One of its roles is to make future engineers and scientists aware of the ethical, environmental, and social impacts of their respective fields, so that they “develop a critical awareness of the interaction among people, science, technology, and the environment.” </w:t>
      </w:r>
    </w:p>
    <w:p>
      <w:pPr>
        <w:pStyle w:val="Normal"/>
        <w:ind w:left="360" w:hanging="0"/>
        <w:rPr/>
      </w:pPr>
      <w:r>
        <w:rPr/>
      </w:r>
    </w:p>
    <w:p>
      <w:pPr>
        <w:pStyle w:val="Normal"/>
        <w:ind w:left="720" w:hanging="0"/>
        <w:rPr/>
      </w:pPr>
      <w:r>
        <w:rPr/>
        <w:t>To that end, the College of Liberal Arts offers interdisciplinary undergraduate and graduate degree programs in Science, Technology, and Public Policy. “It is this grounding in humanistic values combined with technology and science that makes these programs both balanced and unique.”&lt; www.rit.edu/~ppolicy/&gt;</w:t>
      </w:r>
    </w:p>
    <w:p>
      <w:pPr>
        <w:pStyle w:val="Normal"/>
        <w:ind w:left="720" w:hanging="0"/>
        <w:rPr/>
      </w:pPr>
      <w:r>
        <w:rPr/>
        <w:t xml:space="preserve"> </w:t>
      </w:r>
    </w:p>
    <w:p>
      <w:pPr>
        <w:pStyle w:val="Normal"/>
        <w:ind w:left="720" w:hanging="0"/>
        <w:rPr/>
      </w:pPr>
      <w:r>
        <w:rPr/>
        <w:t xml:space="preserve">Beginning in 1969, I designed and taught such interdisciplinary courses, focusing on environmental policy. In 1991, I was appointed the chair of the College’s Department of Science, Technology, and Society. </w:t>
      </w:r>
    </w:p>
    <w:p>
      <w:pPr>
        <w:pStyle w:val="Normal"/>
        <w:rPr/>
      </w:pPr>
      <w:r>
        <w:rPr/>
        <w:t xml:space="preserve">     </w:t>
      </w:r>
    </w:p>
    <w:p>
      <w:pPr>
        <w:pStyle w:val="Normal"/>
        <w:numPr>
          <w:ilvl w:val="0"/>
          <w:numId w:val="1"/>
        </w:numPr>
        <w:rPr/>
      </w:pPr>
      <w:r>
        <w:rPr/>
        <w:t xml:space="preserve"> </w:t>
      </w:r>
      <w:r>
        <w:rPr/>
        <w:t>The 2002 National Academy of Science report also warned “treated sewage sludge is such a complex and unpredictable mix of biological and chemical wastes that its risks, when used for farming, can not be reliably assessed. Therefore, standard strategies to manage the risks of land application do not protect public health.” IJOEH p 415.</w:t>
      </w:r>
    </w:p>
    <w:p>
      <w:pPr>
        <w:pStyle w:val="Normal"/>
        <w:rPr/>
      </w:pPr>
      <w:r>
        <w:rPr/>
      </w:r>
    </w:p>
    <w:p>
      <w:pPr>
        <w:pStyle w:val="Normal"/>
        <w:ind w:left="720" w:hanging="0"/>
        <w:rPr/>
      </w:pPr>
      <w:r>
        <w:rPr/>
        <w:t xml:space="preserve">     </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w:t>
      </w:r>
      <w:r>
        <w:rPr/>
        <w:t xml:space="preserve">Current US federal regulations governing the land application of sewage sludges do not appear adequately protective of human health, agricultural productivity, or ecological health.” Harrison EZ,  McBride MB, Bouldin DR. Land application of sewage sludges: an appraisal of the US regulations. Int J Environ Pollution. 1999; 11: 1-36. </w:t>
      </w:r>
    </w:p>
    <w:p>
      <w:pPr>
        <w:pStyle w:val="Normal"/>
        <w:rPr/>
      </w:pPr>
      <w:r>
        <w:rPr/>
      </w:r>
    </w:p>
    <w:p>
      <w:pPr>
        <w:pStyle w:val="Normal"/>
        <w:numPr>
          <w:ilvl w:val="0"/>
          <w:numId w:val="1"/>
        </w:numPr>
        <w:rPr/>
      </w:pPr>
      <w:r>
        <w:rPr/>
        <w:t>“</w:t>
      </w:r>
      <w:r>
        <w:rPr/>
        <w:t xml:space="preserve">The Sierra Club opposes the land application of municipal sewage sludges as a fertilizer and/or soil amendment because the current policies and regulations governing this practice are not adequately protective of human health and the environment.” &lt; </w:t>
      </w:r>
      <w:hyperlink r:id="rId4">
        <w:r>
          <w:rPr>
            <w:rStyle w:val="InternetLink"/>
          </w:rPr>
          <w:t>www.sierraclub.org/ppolicy/conservation/solidwaste.asp</w:t>
        </w:r>
      </w:hyperlink>
      <w:r>
        <w:rPr/>
        <w:t>&gt;</w:t>
      </w:r>
    </w:p>
    <w:p>
      <w:pPr>
        <w:pStyle w:val="Normal"/>
        <w:rPr/>
      </w:pPr>
      <w:r>
        <w:rPr/>
      </w:r>
    </w:p>
    <w:p>
      <w:pPr>
        <w:pStyle w:val="Normal"/>
        <w:numPr>
          <w:ilvl w:val="0"/>
          <w:numId w:val="1"/>
        </w:numPr>
        <w:rPr/>
      </w:pPr>
      <w:r>
        <w:rPr/>
        <w:t>“</w:t>
      </w:r>
      <w:r>
        <w:rPr/>
        <w:t>The current practice of spreading hazardous wastes and Class B biosolids on land surfaces . . . should be discontinued (to) protect the soil and water of agricultural lands from which the nation’s food is produced.” 2004 Policy Statement, IJOEH p.425.</w:t>
      </w:r>
    </w:p>
    <w:p>
      <w:pPr>
        <w:pStyle w:val="Normal"/>
        <w:rPr/>
      </w:pPr>
      <w:r>
        <w:rPr/>
      </w:r>
    </w:p>
    <w:p>
      <w:pPr>
        <w:pStyle w:val="Normal"/>
        <w:numPr>
          <w:ilvl w:val="0"/>
          <w:numId w:val="1"/>
        </w:numPr>
        <w:rPr/>
      </w:pPr>
      <w:r>
        <w:rPr/>
        <w:t>“</w:t>
      </w:r>
      <w:r>
        <w:rPr/>
        <w:t>The risk of utilizing municipal sewage sludge . . . is not a health risk which we need to take. This is not a publicity statement since it is rigorously enforced and we have at times dropped suppliers who have used sludge on their crop land.” Statement by J.M Dryer, General Manager of Heinz’ Food &amp; Technology Systems, IJOEH page 424.</w:t>
      </w:r>
    </w:p>
    <w:p>
      <w:pPr>
        <w:pStyle w:val="Normal"/>
        <w:rPr/>
      </w:pPr>
      <w:r>
        <w:rPr/>
      </w:r>
    </w:p>
    <w:p>
      <w:pPr>
        <w:pStyle w:val="Normal"/>
        <w:numPr>
          <w:ilvl w:val="0"/>
          <w:numId w:val="1"/>
        </w:numPr>
        <w:rPr/>
      </w:pPr>
      <w:r>
        <w:rPr/>
        <w:t xml:space="preserve">Available from Helane Shields </w:t>
      </w:r>
      <w:hyperlink r:id="rId5">
        <w:r>
          <w:rPr>
            <w:rStyle w:val="InternetLink"/>
          </w:rPr>
          <w:t>hshields@worldpath.net</w:t>
        </w:r>
      </w:hyperlink>
    </w:p>
    <w:p>
      <w:pPr>
        <w:pStyle w:val="Normal"/>
        <w:rPr/>
      </w:pPr>
      <w:r>
        <w:rPr/>
      </w:r>
    </w:p>
    <w:p>
      <w:pPr>
        <w:pStyle w:val="Normal"/>
        <w:numPr>
          <w:ilvl w:val="0"/>
          <w:numId w:val="1"/>
        </w:numPr>
        <w:rPr/>
      </w:pPr>
      <w:r>
        <w:rPr/>
        <w:t>IJOEH p. 418.</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dgefacts.org/" TargetMode="External"/><Relationship Id="rId3" Type="http://schemas.openxmlformats.org/officeDocument/2006/relationships/hyperlink" Target="http://www.sierraclub.org/policy/conservation/solidswaste.asp" TargetMode="External"/><Relationship Id="rId4" Type="http://schemas.openxmlformats.org/officeDocument/2006/relationships/hyperlink" Target="http://www.sierraclub.org/ppolicy/conservation/solidwaste.asp" TargetMode="External"/><Relationship Id="rId5" Type="http://schemas.openxmlformats.org/officeDocument/2006/relationships/hyperlink" Target="mailto:hshields@worldpath.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22:00Z</dcterms:created>
  <dc:creator>cgsnyder</dc:creator>
  <dc:description/>
  <cp:keywords/>
  <dc:language>en-US</dc:language>
  <cp:lastModifiedBy>William Snyder</cp:lastModifiedBy>
  <dcterms:modified xsi:type="dcterms:W3CDTF">2006-12-31T18:00:00Z</dcterms:modified>
  <cp:revision>3</cp:revision>
  <dc:subject/>
  <dc:title>DRAFT 5 12/20/06    </dc:title>
</cp:coreProperties>
</file>