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ourier New" w:cs="Courier New" w:ascii="Courier New" w:hAnsi="Courier New"/>
        </w:rPr>
        <w:t>“</w:t>
      </w:r>
      <w:r>
        <w:rPr>
          <w:rFonts w:eastAsia="Courier New" w:cs="Courier New" w:ascii="Courier New" w:hAnsi="Courier New"/>
        </w:rPr>
        <w:t>Kester,  Greg  B” &lt;Greg.Kester@dnr.state.wi.us&gt; on 07/02/2002 04:32:15 PM:</w:t>
        <w:tab/>
        <w:t>“‘Tom Burke’“ &lt;tburke@jhsph.edu&gt;,  Susan Martel@NAS:</w:t>
        <w:tab/>
        <w:t>“‘Larry Curtis’“ &lt;larry.curtis@orst.edu&gt;,  “‘Chuck Haas’“ &lt;haas@drexel.edu&gt;, “‘Ellen Harrison’“ &lt;ezhl@cornell.edu&gt;,  “‘Bill Halperin’” &lt;halperwe@umdnj.edu&gt;,  “‘John Kaneene’“  &lt;kaneene@cvm.msu.edu&gt;, “’Steve McGrath’” &lt;steve.mcgrath@bbsrc.ac.uk&gt;,  “’Tom McKone’”  &lt;temckone@lbl.gov&gt;,  “’Ian Pepper’”  &lt;ipepper@ag.arizona.edu&gt;,  “’Suresh Pillai’” &lt;spillai@poultry.tamu.edu&gt;, “’Fred Pohland’”  &lt;pohland@engrng.pitt.edu&gt;,  “’Bob Reimers’”  &lt;rreimers@tcs.tulane.edu&gt;,  “’Rosalind schoof’”  &lt;rschoof@gradientcorp.com&gt;,  “’Don Sparks’”  &lt;dlsparks@udel.edu&gt;,  “’Robert Spear’”  &lt;spear@uclink4.berkeley.edu&gt;: BriefingsTom and Susan – In contrast to your message that the briefings went well, I am quite disturbed by what I have heard transpired at the EPA briefing this morning.  Perhaps I have heard incorrectly, but I would certainly appreciate a summation from you of todays events.  I believe the entire committee would benefit from such information for each briefing.  Among other items, I heard that EPA staff in the biosolids program were referred to as “the usual suspects” and basically denigrated for their work in the program.  The message was also taken that their work should be devalued and the work of David Lewis should be elevated.  I did not agree to such representation nor do I believe much of the committee did.  We specifically noted that EPA should not be criticized for the work they did.  In addition, EPA faxed me the NAS press release, which I found troubling and in factual error.  The Headline reads “Sewage Sludge Standards Need New Scientific Basis”.  It then goes on to assert that the standards are based on outdated science.  I find both of these statements similar to ones I objected to in the Summary, yet they are the ones we will see in the Headlines tomorrow.  Our concensus agreement was for the less negative and sensationalistic approach.  The release then incorrectly notes that “companies producing biosolids” meet requirements to “remove or neutralize chemicals and pathogens”.  First it should have been “municipal and local governments” instead of companies.  Secondly a POTW does not remove or neutralize chemicals from biosolids.  Its purpose is to concentrate them in the biosolids rather than release them in effluent.  What I heard from EPA is that they found the report credible and technically defensible.  They found the briefing and the press release more critical and negative.  Please provide us with an honest assessment of the briefings so we can properly respond to inquiries and stand behind the report.  While EPA may not have been moved by the criticism, there are those on the Hill who would love nothing more than to criticize EPA.  I voiced concern yesterday that how the report is presented will be critical, and I fear that the contents of the report will be minimized in place of the negative headlines.  Thanks for an update.GregKester, P.E.Coordinator-267-76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